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DELO DE DECLARAÇÃO EMPRESA</w:t>
      </w:r>
    </w:p>
    <w:p>
      <w:pPr>
        <w:pStyle w:val="Normal"/>
        <w:jc w:val="center"/>
        <w:rPr/>
      </w:pPr>
      <w:r>
        <w:rPr/>
        <w:t>(obrigatório papel timbrado da mesma)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DECLARAÇÃO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 empresa________________________________, situada à ______________________, na cidade de _____________________, inscrita no CNPJ sob o nº _________________, declara para os devidos fins que o(a)  Sr(a) ______________________________________ portador do RG nº __________ e CPF nº_______________ desempenha nesta empresa a função de ___________________ com carga horária semanal de ________ Horas.</w:t>
      </w:r>
    </w:p>
    <w:p>
      <w:pPr>
        <w:pStyle w:val="Normal"/>
        <w:spacing w:lineRule="auto" w:line="360"/>
        <w:jc w:val="both"/>
        <w:rPr/>
      </w:pPr>
      <w:r>
        <w:rPr/>
        <w:tab/>
        <w:t>Informamos ainda, que o funcionário citado realiza práticas voltadas ao aprendizado e desenvolvimento das competências e habilidades atinentes ao curso de ____________________. A seguir, descrição das atividades exercid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3</w:t>
      </w:r>
    </w:p>
    <w:p>
      <w:pPr>
        <w:pStyle w:val="Normal"/>
        <w:spacing w:lineRule="auto" w:line="360"/>
        <w:jc w:val="both"/>
        <w:rPr/>
      </w:pPr>
      <w:r>
        <w:rPr/>
        <w:tab/>
        <w:t>Declaro também que as informações prestadas são verdadei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uritiba, ___ de __________________ de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/>
      </w:pPr>
      <w:r>
        <w:rPr/>
        <w:t>Nome Completo e Assinatura do responsável pelo departamento de RH</w:t>
      </w:r>
    </w:p>
    <w:p>
      <w:pPr>
        <w:pStyle w:val="Normal"/>
        <w:jc w:val="center"/>
        <w:rPr/>
      </w:pPr>
      <w:r>
        <w:rPr/>
        <w:t>Cargo ou função exercida</w:t>
      </w:r>
    </w:p>
    <w:p>
      <w:pPr>
        <w:pStyle w:val="Normal"/>
        <w:jc w:val="center"/>
        <w:rPr/>
      </w:pPr>
      <w:r>
        <w:rPr/>
        <w:t>Telefones para contat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4955</wp:posOffset>
                </wp:positionH>
                <wp:positionV relativeFrom="paragraph">
                  <wp:posOffset>10160</wp:posOffset>
                </wp:positionV>
                <wp:extent cx="3515995" cy="204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204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Carimbo CNP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85pt;height:161.2pt;mso-wrap-distance-left:9.05pt;mso-wrap-distance-right:9.05pt;mso-wrap-distance-top:0pt;mso-wrap-distance-bottom:0pt;margin-top:0.8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Carimbo CNP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: Anexar cópia da </w:t>
      </w:r>
      <w:r>
        <w:rPr>
          <w:rStyle w:val="St"/>
        </w:rPr>
        <w:t>CTPS com o Regis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9:39:00Z</dcterms:created>
  <dc:creator>849962890000</dc:creator>
  <dc:description/>
  <cp:keywords/>
  <dc:language>en-US</dc:language>
  <cp:lastModifiedBy>849962890000</cp:lastModifiedBy>
  <cp:lastPrinted>2011-07-12T18:24:00Z</cp:lastPrinted>
  <dcterms:modified xsi:type="dcterms:W3CDTF">2011-07-12T23:13:00Z</dcterms:modified>
  <cp:revision>8</cp:revision>
  <dc:subject/>
  <dc:title>As atividades de estágio são práticas e devem proporcionar ao estudante a participação em situações simuladas e reais de vida e trabalho, vinculadas à sua área de formação, bem como a análise crítica das mesmas</dc:title>
</cp:coreProperties>
</file>